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Fiche signalétique d’utilisation du WOCC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rs de chaque utilisation du WOCCQ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léchargez et envoyez ce formulaire complété par mail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woccq@uliege.b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 soussigné(e)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 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 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licence 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ouhaite réaliser une enquête dans l’entreprise suivant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m de l’entreprise sondée 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cteur de l’entreprise sondée 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20"/>
              </w:rPr>
            </w:r>
            <w:r>
              <w:rPr>
                <w:rStyle w:val="StrongEmphasis"/>
                <w:sz w:val="20"/>
                <w:rFonts w:cs="Arial" w:ascii="Arial" w:hAnsi="Arial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20"/>
              </w:rPr>
              <w:t>     </w:t>
            </w:r>
            <w:r/>
            <w:r>
              <w:rPr>
                <w:rStyle w:val="StrongEmphasis"/>
                <w:sz w:val="20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Nombre de questionnaires que vous souhaitez distribuer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(nombre de questionnaires envoyés au départ) :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20"/>
              </w:rPr>
            </w:r>
            <w:r>
              <w:rPr>
                <w:rStyle w:val="StrongEmphasis"/>
                <w:sz w:val="20"/>
                <w:rFonts w:cs="Arial" w:ascii="Arial" w:hAnsi="Arial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20"/>
              </w:rPr>
              <w:t>     </w:t>
            </w:r>
            <w:r/>
            <w:r>
              <w:rPr>
                <w:rStyle w:val="StrongEmphasis"/>
                <w:sz w:val="20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Si utilisation autre que scientifique et/ou pédagogique :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de facturation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TVA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 xml:space="preserve">Dat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Start w:id="0" w:name="_PictureBullets"/>
      <w:bookmarkEnd w:id="0"/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bookmarkStart w:id="1" w:name="_Hlk117688331"/>
    <w:bookmarkStart w:id="2" w:name="_Hlk117688330"/>
    <w:bookmarkStart w:id="3" w:name="_Hlk117677287"/>
    <w:bookmarkStart w:id="4" w:name="_Hlk117677286"/>
    <w:r>
      <w:rPr>
        <w:rFonts w:cs="Verdana" w:ascii="Verdana" w:hAnsi="Verdana"/>
        <w:sz w:val="18"/>
      </w:rPr>
      <w:t xml:space="preserve">© Unité de Valorisation des Ressources Humaines &amp; Service de Psychologie des Groupes et des Organisations de l’Université de Liège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ragraph">
                <wp:posOffset>-549910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43.3pt;mso-position-vertical-relative:text;margin-left:6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bookmarkStart w:id="5" w:name="_Hlk117688331"/>
      <w:bookmarkStart w:id="6" w:name="_Hlk117688330"/>
      <w:bookmarkStart w:id="7" w:name="_Hlk117677287"/>
      <w:bookmarkStart w:id="8" w:name="_Hlk117677286"/>
      <w:r>
        <w:rPr>
          <w:rStyle w:val="InternetLink"/>
          <w:rFonts w:cs="Verdana" w:ascii="Verdana" w:hAnsi="Verdana"/>
          <w:sz w:val="18"/>
        </w:rPr>
        <w:t>www.woccq.be</w:t>
      </w:r>
    </w:hyperlink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Fiche signalétique d’utilisation du WOCC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tem04">
    <w:name w:val="Item04"/>
    <w:basedOn w:val="Normal"/>
    <w:qFormat/>
    <w:pPr>
      <w:tabs>
        <w:tab w:val="clear" w:pos="708"/>
        <w:tab w:val="right" w:pos="8788" w:leader="underscore"/>
      </w:tabs>
      <w:spacing w:before="60" w:after="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occq@ulieg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ccq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0:00Z</dcterms:created>
  <dc:creator>Stéphanie Peters</dc:creator>
  <dc:description/>
  <cp:keywords/>
  <dc:language>en-US</dc:language>
  <cp:lastModifiedBy>Audrey Babic</cp:lastModifiedBy>
  <dcterms:modified xsi:type="dcterms:W3CDTF">2022-10-26T13:12:00Z</dcterms:modified>
  <cp:revision>23</cp:revision>
  <dc:subject/>
  <dc:title>FORMULAIRE D’INSCRIPTION</dc:title>
</cp:coreProperties>
</file>